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安　藤　　宏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jc w:val="left"/>
        <w:rPr/>
      </w:pPr>
      <w:r>
        <w:rPr>
          <w:rFonts w:ascii="ＭＳ ゴシック;MS Gothic" w:hAnsi="ＭＳ ゴシック;MS Gothic" w:cs="ＭＳ ゴシック;MS Gothic" w:eastAsia="ＭＳ ゴシック;MS Gothic"/>
          <w:color w:val="000000"/>
        </w:rPr>
        <w:t>令和６年度　しらこばと公園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color w:val="000000"/>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安　藤　　宏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入札公告に示された下記工事（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　公告年月日　</w:t>
      </w:r>
      <w:r>
        <w:rPr>
          <w:rFonts w:ascii="ＭＳ ゴシック;MS Gothic" w:hAnsi="ＭＳ ゴシック;MS Gothic" w:cs="ＭＳ ゴシック;MS Gothic" w:eastAsia="ＭＳ ゴシック;MS Gothic"/>
          <w:color w:val="000000"/>
          <w:szCs w:val="21"/>
        </w:rPr>
        <w:t>令和６年２月１４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件　　　名　令和６年度　しらこばと公園園地管理業務委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しらこばと公園／越谷市及びさいたま市岩槻区地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　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担当者所属・氏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６年度　しらこばと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しらこばと公園／越谷市及びさいたま市岩槻区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　　額</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氏　　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安　藤　　宏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算用数字で記入し、頭部に￥を付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人による入札の場合の印は、代理人印のみでよ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額は、消費税を含ま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６年度　しらこばと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しらこばと公園／越谷市及びさいたま市岩槻区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安　藤　　宏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pPr>
      <w:r>
        <w:rPr>
          <w:rFonts w:ascii="ＭＳ ゴシック;MS Gothic" w:hAnsi="ＭＳ ゴシック;MS Gothic" w:cs="ＭＳ ゴシック;MS Gothic" w:eastAsia="ＭＳ ゴシック;MS Gothic"/>
          <w:color w:val="000000"/>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color w:val="000000"/>
        </w:rPr>
        <w:t>２　代理人の印は、認印でも差し支え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szCs w:val="21"/>
        </w:rPr>
        <w:t>令和６年２月１４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６年度　しらこばと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しらこばと公園／越谷市及びさいたま市岩槻区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安　藤　　宏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６年度　しらこばと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しらこばと公園／越谷市及びさいたま市岩槻区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　　額</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氏　　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安　藤　　宏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算用数字で記入し、頭部に￥を付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人による見積の場合の印は、代理人印のみでよ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額は、消費税を含ま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color w:val="000000"/>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安　藤　　宏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color w:val="000000"/>
        </w:rPr>
        <w:t>入札公告に示された下記業務委託の一般競争入札参加資格等確認資料を添えて入札参加資格等の確認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uto" w:line="180"/>
        <w:rPr>
          <w:color w:val="000000"/>
        </w:rPr>
      </w:pPr>
      <w:r>
        <w:rPr>
          <w:color w:val="000000"/>
        </w:rPr>
        <w:t>記</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　公告年月日　</w:t>
      </w:r>
      <w:r>
        <w:rPr>
          <w:rFonts w:ascii="ＭＳ ゴシック;MS Gothic" w:hAnsi="ＭＳ ゴシック;MS Gothic" w:cs="ＭＳ ゴシック;MS Gothic" w:eastAsia="ＭＳ ゴシック;MS Gothic"/>
          <w:color w:val="000000"/>
          <w:szCs w:val="21"/>
        </w:rPr>
        <w:t>令和６年２月１４日</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件　　　名　令和６年度　しらこばと公園園地管理業務委託</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しらこばと公園／越谷市及びさいたま市岩槻区地内</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連絡先</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担当者所属・氏名</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color w:val="000000"/>
        </w:rPr>
        <w:t>様式第１３号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ind w:firstLine="23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pPr>
      <w:r>
        <w:rPr>
          <w:rFonts w:ascii="ＭＳ ゴシック;MS Gothic" w:hAnsi="ＭＳ ゴシック;MS Gothic" w:cs="ＭＳ ゴシック;MS Gothic" w:eastAsia="ＭＳ ゴシック;MS Gothic"/>
          <w:color w:val="000000"/>
        </w:rPr>
        <w:t>１　対象業務委託に対応する登録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土木施設維持管理業務</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か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ま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定（登録）証の写し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か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ま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定（登録）証の写し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color w:val="000000"/>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安　藤　　宏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　　　　　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令和６年度　しらこばと公園園地管理業務委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苦情のあ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３の主張の根拠とな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9:00Z</dcterms:created>
  <dc:creator>nori-kawa</dc:creator>
  <dc:description/>
  <cp:keywords/>
  <dc:language>en-US</dc:language>
  <cp:lastModifiedBy>豊田 翼</cp:lastModifiedBy>
  <cp:lastPrinted>2024-02-01T09:41:00Z</cp:lastPrinted>
  <dcterms:modified xsi:type="dcterms:W3CDTF">2024-02-06T05:55:00Z</dcterms:modified>
  <cp:revision>14</cp:revision>
  <dc:subject/>
  <dc:title>財団法人埼玉県公園緑地協会一般競争入札（事後審査型）執行要領</dc:title>
</cp:coreProperties>
</file>